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lang w:val="en-US"/>
        </w:rPr>
      </w:pPr>
      <w:r>
        <w:rPr>
          <w:rFonts w:cs="Arial" w:ascii="Arial" w:hAnsi="Arial"/>
          <w:color w:val="333333"/>
          <w:sz w:val="18"/>
          <w:szCs w:val="18"/>
          <w:lang w:val="en-US"/>
        </w:rPr>
        <w:t>Nichols P, Morris EC, Keith D (2005) Restoration of Cumberland Plain Woodland: is it possible by planting trees? In ‘The ecology and management of Cumberland Plain habitats: a symposium.’ (Eds. B Pellow, C. Morris, M Bedward, S. Hill, J Sanders, J Clark) (University of Western Sydney: Campbelltown).</w:t>
      </w:r>
    </w:p>
    <w:p>
      <w:pPr>
        <w:pStyle w:val="Normal"/>
        <w:rPr>
          <w:rFonts w:ascii="Arial" w:hAnsi="Arial" w:cs="Arial"/>
          <w:color w:val="333333"/>
          <w:sz w:val="18"/>
          <w:szCs w:val="18"/>
          <w:lang w:val="en-US"/>
        </w:rPr>
      </w:pPr>
      <w:r>
        <w:rPr>
          <w:rFonts w:cs="Arial" w:ascii="Arial" w:hAnsi="Arial"/>
          <w:color w:val="333333"/>
          <w:sz w:val="18"/>
          <w:szCs w:val="18"/>
          <w:lang w:val="en-US"/>
        </w:rPr>
      </w:r>
    </w:p>
    <w:p>
      <w:pPr>
        <w:pStyle w:val="Normal"/>
        <w:jc w:val="center"/>
        <w:rPr>
          <w:rFonts w:ascii="Verdana" w:hAnsi="Verdana" w:cs="Verdana"/>
          <w:b/>
          <w:b/>
          <w:bCs/>
        </w:rPr>
      </w:pPr>
      <w:r>
        <w:rPr>
          <w:rFonts w:cs="Verdana" w:ascii="Verdana" w:hAnsi="Verdana"/>
          <w:b/>
          <w:bCs/>
        </w:rPr>
        <w:t>Restoration of Cumberland Plain Woodland: Is it possible by planting trees?</w:t>
      </w:r>
    </w:p>
    <w:p>
      <w:pPr>
        <w:pStyle w:val="Normal"/>
        <w:rPr>
          <w:rFonts w:ascii="Verdana" w:hAnsi="Verdana" w:cs="Verdana"/>
          <w:b/>
          <w:b/>
          <w:bCs/>
          <w:sz w:val="20"/>
          <w:u w:val="single"/>
        </w:rPr>
      </w:pPr>
      <w:r>
        <w:rPr>
          <w:rFonts w:cs="Verdana" w:ascii="Verdana" w:hAnsi="Verdana"/>
          <w:b/>
          <w:bCs/>
          <w:sz w:val="20"/>
          <w:u w:val="single"/>
        </w:rPr>
      </w:r>
    </w:p>
    <w:p>
      <w:pPr>
        <w:pStyle w:val="Normal"/>
        <w:rPr/>
      </w:pPr>
      <w:r>
        <w:rPr>
          <w:rFonts w:cs="Verdana" w:ascii="Verdana" w:hAnsi="Verdana"/>
          <w:sz w:val="20"/>
          <w:u w:val="single"/>
        </w:rPr>
        <w:t>Peter Nichols¹</w:t>
      </w:r>
      <w:r>
        <w:rPr>
          <w:rFonts w:cs="Verdana" w:ascii="Verdana" w:hAnsi="Verdana"/>
          <w:sz w:val="20"/>
        </w:rPr>
        <w:t>, E. Charles Morris¹, David Keith²</w:t>
      </w:r>
    </w:p>
    <w:p>
      <w:pPr>
        <w:pStyle w:val="Normal"/>
        <w:rPr>
          <w:rFonts w:ascii="Verdana" w:hAnsi="Verdana" w:cs="Verdana"/>
          <w:sz w:val="20"/>
        </w:rPr>
      </w:pPr>
      <w:r>
        <w:rPr>
          <w:rFonts w:cs="Verdana" w:ascii="Verdana" w:hAnsi="Verdana"/>
          <w:sz w:val="20"/>
        </w:rPr>
        <w:t>¹Building K12, Ecology Research Group, Hawkesbury Campus, University of Western Sydney, Locked Bag 1797 Penrith South DC 1797, Australia.² NSW National Parks and Wildlife Service, PO Box 1967, HURSTVILLE, NSW, 222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y planting trees and shrubs, restoration practitioners aim to initiate a succession of vegetation change, involving re-colonisation of native species, reduction of weed species, and increasing resemblance to remnant woodland. To assess these processes, I carried out a comparative analysis of remnant woodland, revegetated agricultural land and pasture using a space for time substitution approach eleven years post restoration. Results indicated that the species composition of the three vegetation communities remained distinct 11 years after restoration. Native species richness was lowest in pasture, and was significantly higher at restored sites, which were not different to remnants. Exotic species richness did not change between pasture and restored vegetation. Although there are some indications that revegetation has modified the pasture vegetation composition, a direct restoration trajectory from pasture to remnant woodland was not established. A second experiment to evaluate the differences in germination and establishment of native vegetation between remnant woodland, revegetated agricultural land and pasture after autumn fire and slash/herbicide treatments. This was done to assess whether rates of recruitment and establishment species vary between remnants and restored vegetation. The autumn fire treatment in restored vegetation was found to encourage the germination of annual exotic species with little change in the numbers of native species germinating compared with controls. When the vegetation was slashed and treated with herbicide prior to the fire treatment; germination of annual exotic species was reduced in conjunction with an increase in the germination of perennial native species. Combinations of autumn burning and slashing may therefore result in increases in native species richness in restored vegetation. Although some restoration processes may be underway, convergence of revegetated agricultural land with remnant eucalypt woodland may take many years to achieve. Current trends point toward a stable synthetic vegetation community that differs from remnant woodland. Autumn burning of revegetated agricultural land may provide land managers with a viable broad scale option to accelerate restoration.</w:t>
      </w:r>
    </w:p>
    <w:p>
      <w:pPr>
        <w:pStyle w:val="Normal"/>
        <w:rPr>
          <w:rFonts w:ascii="Verdana" w:hAnsi="Verdana" w:cs="Verdana"/>
          <w:sz w:val="20"/>
        </w:rPr>
      </w:pPr>
      <w:r>
        <w:rPr>
          <w:rFonts w:cs="Verdana" w:ascii="Verdana" w:hAnsi="Verdana"/>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5:52:00Z</dcterms:created>
  <dc:creator>Peter Ridgeway</dc:creator>
  <dc:description/>
  <cp:keywords/>
  <dc:language>en-US</dc:language>
  <cp:lastModifiedBy>Xuela Sledge</cp:lastModifiedBy>
  <dcterms:modified xsi:type="dcterms:W3CDTF">2020-09-11T05:52:00Z</dcterms:modified>
  <cp:revision>2</cp:revision>
  <dc:subject/>
  <dc:title>Nichols P, Morris EC, Keith D (2005) Restoration of Cumberland Plain Woodland: is it possible by planting trees</dc:title>
</cp:coreProperties>
</file>